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9</w:t>
      </w:r>
      <w:r>
        <w:rPr>
          <w:b/>
          <w:bCs/>
          <w:sz w:val="32"/>
        </w:rPr>
        <w:t>年研究生国家奖学金获得者候选人名单</w:t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224"/>
        <w:gridCol w:w="1737"/>
        <w:gridCol w:w="2127"/>
      </w:tblGrid>
      <w:tr>
        <w:trPr>
          <w:trHeight w:val="665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序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专业年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学院</w:t>
            </w:r>
          </w:p>
        </w:tc>
      </w:tr>
      <w:tr>
        <w:trPr>
          <w:trHeight w:val="510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5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有机化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</w:tc>
      </w:tr>
      <w:tr>
        <w:trPr>
          <w:trHeight w:val="510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5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有机化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</w:tc>
      </w:tr>
      <w:tr>
        <w:trPr>
          <w:trHeight w:val="510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5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物理化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月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</w:tc>
      </w:tr>
      <w:tr>
        <w:trPr>
          <w:trHeight w:val="510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5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高分子化学与物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</w:tc>
      </w:tr>
      <w:tr>
        <w:trPr>
          <w:trHeight w:val="510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5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材料科学与工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国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</w:tr>
      <w:tr>
        <w:trPr>
          <w:trHeight w:val="510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5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分析化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院</w:t>
            </w:r>
          </w:p>
        </w:tc>
      </w:tr>
      <w:tr>
        <w:trPr>
          <w:trHeight w:val="510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5"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分析化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院</w:t>
            </w:r>
          </w:p>
        </w:tc>
      </w:tr>
      <w:tr>
        <w:trPr>
          <w:trHeight w:val="510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5"/>
              </w:rPr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化学生物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姗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</w:tr>
      <w:tr>
        <w:trPr>
          <w:trHeight w:val="510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5"/>
              </w:rPr>
              <w:t>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高等教育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文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</w:tr>
      <w:tr>
        <w:trPr>
          <w:trHeight w:val="510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5"/>
              </w:rPr>
              <w:t>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学前教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君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</w:tr>
      <w:tr>
        <w:trPr>
          <w:trHeight w:val="510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成人教育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</w:tr>
      <w:tr>
        <w:trPr>
          <w:trHeight w:val="510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5"/>
              </w:rPr>
              <w:t>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级设计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</w:tr>
      <w:tr>
        <w:trPr>
          <w:trHeight w:val="510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5"/>
              </w:rPr>
              <w:t>1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设计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鹂施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</w:tr>
      <w:tr>
        <w:trPr>
          <w:trHeight w:val="510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5"/>
              </w:rPr>
              <w:t>1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课程与教学论（法律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元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</w:tr>
      <w:tr>
        <w:trPr>
          <w:trHeight w:val="510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5"/>
              </w:rPr>
              <w:t>1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广播电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</w:tr>
      <w:tr>
        <w:trPr>
          <w:trHeight w:val="510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5"/>
              </w:rPr>
              <w:t>1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级会计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芳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ind w:firstLine="5880"/>
        <w:rPr/>
      </w:pPr>
      <w:r>
        <w:rPr>
          <w:rFonts w:eastAsia="Times New Roman"/>
        </w:rPr>
        <w:t xml:space="preserve"> 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4:30:00Z</dcterms:created>
  <dc:creator>Administrator</dc:creator>
  <dc:description/>
  <cp:keywords/>
  <dc:language>en-US</dc:language>
  <cp:lastModifiedBy>User</cp:lastModifiedBy>
  <cp:lastPrinted>2017-03-23T17:41:00Z</cp:lastPrinted>
  <dcterms:modified xsi:type="dcterms:W3CDTF">2019-10-21T04:40:00Z</dcterms:modified>
  <cp:revision>4</cp:revision>
  <dc:subject/>
  <dc:title>江西科技师范大学2014年研究生国家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