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研究生创新专项资金项目结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评审时间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评审地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评审专家（姓名、职称、是否硕导、所在单位及专家组组长等）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、参加评审项目名单（项目主持人、项目名称、项目级别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学院名称（公章）：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4:00Z</dcterms:created>
  <dc:creator>王建军</dc:creator>
  <dc:description/>
  <cp:keywords/>
  <dc:language>en-US</dc:language>
  <cp:lastModifiedBy>Administrator</cp:lastModifiedBy>
  <dcterms:modified xsi:type="dcterms:W3CDTF">2019-04-08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