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96"/>
        <w:gridCol w:w="997"/>
        <w:gridCol w:w="799"/>
        <w:gridCol w:w="758"/>
        <w:gridCol w:w="876"/>
        <w:gridCol w:w="738"/>
        <w:gridCol w:w="7602"/>
        <w:gridCol w:w="1297"/>
      </w:tblGrid>
      <w:tr>
        <w:trPr>
          <w:trHeight w:val="680" w:hRule="atLeast"/>
        </w:trPr>
        <w:tc>
          <w:tcPr>
            <w:tcW w:w="14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鄱阳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事业单位面向社会公开招聘高层次人才（研究生）岗位一览表</w:t>
            </w:r>
          </w:p>
        </w:tc>
      </w:tr>
      <w:tr>
        <w:trPr>
          <w:trHeight w:val="46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90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农村公路管理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后出生）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桥梁与隧道工程、交通运输规划与管理、道路与铁道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土木工程、交通工程、信息管理与信息系统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农业产业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农业机械化工程、农业水土工程、农业生物环境与能源工程、农业电气化与自动化、农业经济管理、产业经济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农业工程、农业机械化及自动化、农业建筑环境与能源工程、农业电气化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重点项目办公室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结构工程、市政工程、建筑设计及理论、建筑技术科学、城市规划与设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工程管理、工程造价、土木工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规划局直属规划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城市规划与设计、测绘科学与技术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建筑类、工程管理、工程造价、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铁路建设办公室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环境科学、环境工程、道路与铁道工程、应用经济学、区域经济学、产业经济学、金融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环境科学工程、环境工程、环境科学、环境生态工程、经济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建筑工程管理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建筑设计及理论、建筑技术科学、城市规划与设计、结构工程、市政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建筑类、工程管理、工程造价、土木工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园林管理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后出生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</w:t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园林植物与观赏园艺、风景园林规划与设计、结构工程、市政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城市管理、工程管理、工程造价、土木工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水利电力勘测设计室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水利工程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水利水电工程、水文与水资源工程、土木工程、给排水科学与工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环境监测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环境科学、环境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环境科学工程、环境工程、环境科学、环境生态工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园区财税所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会计学、金融学、行政管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会计学、经济学、财务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园区人社所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城市规划与设计、环境科学、环境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城市管理、工程管理、环境科学工程、环境工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县政府非税收入征收管理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计算机系统结构、计算机软件与理论、计算机应用技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 专业为计算机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财政学、金融学、会计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会计学、经济学、财政学、财务管理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社区网格化服务管理指挥调度中心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法学类、信息与通信工程类、计算机科学与技术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法学类、计算机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常加班，适宜男性</w:t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人大信息中心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新闻学、传播学、语言学及应用语言学、汉语言文字学、中国现当代文学、信息与通信工程类、计算机科学与技术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汉语言文学、汉语言、新闻学、传播学、计算机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河道管理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水利工程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水利水电工程、水文与水资源工程、土木工程、给排水科学与工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少年儿童业余体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报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后出生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研究生</w:t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县长热线办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语言学及应用语言学、汉语言文字学、中国现当代文学、新闻学、传播学、中国语言文学类、历史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汉语言文学、汉语言、历史学、新闻学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志办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委民声通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新闻学、传播学、语言学及应用语言学、汉语言文字学、中国现当代文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汉语言文学、汉语言、新闻学、传播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常加班，适宜男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委外宣办（鄱阳县政府新闻办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新闻学、传播学、语言学及应用语言学、汉语言文字学、中国现当代文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汉语言文学、汉语言、新闻学、传播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常出差，适宜男性</w:t>
            </w:r>
          </w:p>
        </w:tc>
      </w:tr>
      <w:tr>
        <w:trPr>
          <w:trHeight w:val="1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鄱阳县农村党员干部现代远程教育中心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专业为新闻学、传播学、语言学及应用语言学、汉语言文字学、中国现当代文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为汉语言文学、汉语言、新闻学、传播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4" w:gutter="0" w:header="0" w:top="244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6:00Z</dcterms:created>
  <dc:creator>Administrator</dc:creator>
  <dc:description/>
  <cp:keywords/>
  <dc:language>en-US</dc:language>
  <cp:lastModifiedBy>Administrator</cp:lastModifiedBy>
  <dcterms:modified xsi:type="dcterms:W3CDTF">2018-04-29T02:35:00Z</dcterms:modified>
  <cp:revision>3</cp:revision>
  <dc:subject/>
  <dc:title/>
</cp:coreProperties>
</file>