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江西科技师范大学研究生跨校选课</w:t>
      </w:r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承诺</w:t>
      </w:r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本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学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专业学生，学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指导老师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承诺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225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跨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选课学习期间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证本专业课程的学习，若本专业课程成绩出现不及格的现象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不要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认定跨校选修课程的学分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225" w:after="225"/>
        <w:ind w:left="0" w:right="0" w:firstLine="42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跨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选课学习期间交通安全问题、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身安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问题本人负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25" w:after="225"/>
        <w:ind w:left="42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25" w:after="225"/>
        <w:ind w:left="42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25" w:after="225"/>
        <w:ind w:left="42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承诺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25" w:after="225"/>
        <w:ind w:left="0" w:right="0" w:firstLine="588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lm</dc:creator>
  <dc:description/>
  <dc:language>en-US</dc:language>
  <cp:lastModifiedBy>zhaolm</cp:lastModifiedBy>
  <dcterms:modified xsi:type="dcterms:W3CDTF">2019-01-04T01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