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540"/>
        <w:ind w:left="0" w:hanging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我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江西省研究生学业奖学金评审结果公示</w:t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我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研究生学业奖学金的评选工作，根据江西省教育厅、江西省财政厅有关文件精神，制定下发了《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研究生学业奖学金评选工作的通知》，根据《江西科技师范大学江西省研究生学业奖学金评选实施细则》（赣科大研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等文件精神，严格按照相关程序和要求并进行了评审。</w:t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本人申请，学院评审委员会初审，学校研究生奖学金评审领导小组会议评审，拟推荐以下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人报省学生资助管理中心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学业研究生奖学金的评选（详情请见附表），现予以公示。公示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公示期间如有异议，请向研究生院反映，联系电话：</w:t>
      </w:r>
      <w:r>
        <w:rPr>
          <w:rFonts w:eastAsia="仿宋" w:cs="仿宋" w:ascii="仿宋" w:hAnsi="仿宋"/>
          <w:sz w:val="32"/>
          <w:szCs w:val="32"/>
        </w:rPr>
        <w:t>0791-83823376</w:t>
      </w:r>
      <w:r>
        <w:rPr>
          <w:rFonts w:ascii="仿宋" w:hAnsi="仿宋" w:cs="仿宋" w:eastAsia="仿宋"/>
          <w:sz w:val="32"/>
          <w:szCs w:val="32"/>
        </w:rPr>
        <w:t>，联系人：李越。 </w:t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科技师范大学研究生院</w:t>
      </w:r>
    </w:p>
    <w:p>
      <w:pPr>
        <w:pStyle w:val="Normal"/>
        <w:spacing w:lineRule="exact" w:line="440"/>
        <w:ind w:firstLine="6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　  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pacing w:val="-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exact" w:line="460"/>
        <w:ind w:firstLine="6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江西科技师范大学</w:t>
      </w:r>
      <w:r>
        <w:rPr>
          <w:rFonts w:eastAsia="长城小标宋体;微软雅黑" w:cs="宋体;SimSun" w:ascii="长城小标宋体;微软雅黑" w:hAnsi="长城小标宋体;微软雅黑"/>
          <w:sz w:val="36"/>
          <w:szCs w:val="36"/>
        </w:rPr>
        <w:t>2017</w:t>
      </w: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年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sz w:val="36"/>
          <w:szCs w:val="36"/>
        </w:rPr>
        <w:t>江西省研究生学业奖学金评选名单</w:t>
      </w:r>
    </w:p>
    <w:p>
      <w:pPr>
        <w:pStyle w:val="Normal"/>
        <w:tabs>
          <w:tab w:val="clear" w:pos="720"/>
          <w:tab w:val="right" w:pos="8958" w:leader="none"/>
        </w:tabs>
        <w:spacing w:lineRule="exact" w:line="420"/>
        <w:jc w:val="center"/>
        <w:rPr>
          <w:rFonts w:ascii="长城小标宋体;微软雅黑" w:hAnsi="长城小标宋体;微软雅黑" w:eastAsia="长城小标宋体;微软雅黑" w:cs="宋体;SimSun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06"/>
        <w:gridCol w:w="1615"/>
        <w:gridCol w:w="4165"/>
      </w:tblGrid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周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（法律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段元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（法律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金望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（法律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成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（法律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渐南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芳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郑修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华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浩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柴朝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红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赵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陆海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翟丽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董祥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孔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孙云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郭书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婷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文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云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 w:val="22"/>
                <w:szCs w:val="22"/>
              </w:rPr>
              <w:t>2016</w:t>
            </w:r>
            <w:r>
              <w:rPr>
                <w:rFonts w:eastAsia="仿宋"/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源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雪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尹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沈春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刁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小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邱守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月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赵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田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化学与物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长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师会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彭孝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国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孟祥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肖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佳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与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熊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与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与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宇文志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分子与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鲁蒙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姜国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九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潘天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秀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谢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书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文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成人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丽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茜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丽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徐文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肖洁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谭孟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冯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曹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侯木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董海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谢文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玉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白晓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詹兵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汪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易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燕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沙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小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宏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覃信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何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怡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沈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淑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宇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唐文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贾乃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高等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田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吉兰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郑会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少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雪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郭家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课程与教学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丁钰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盛艳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思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丽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戴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俊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现代教育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齐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（财经商贸方向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戴芳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倩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企业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钟倩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靳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（财经商贸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赵银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石宁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梦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智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邱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彭璐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马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罗家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艺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冯淑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历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丽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金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道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韩继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郑素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唐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邱尚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牛庆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付丽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魏姗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玉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汤鸿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文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金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玉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天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化学生物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章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数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数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马伟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数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秋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数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谭义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信息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陶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数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周志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建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晓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新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康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法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蔡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肖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萌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晓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彬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薛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邹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田青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泽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兵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柴可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韩慢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晓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制药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雪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贾海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文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操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雪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万诗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舞蹈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金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舞蹈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秋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后俊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宋宇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音乐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周婷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舞蹈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顼晓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音乐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音乐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万天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音乐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音乐与舞蹈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木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硕士（舞蹈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娇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罗丽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周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左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钟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玲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小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英语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好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贾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建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郑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项佳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玉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许琴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钟小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汪婷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江佳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经济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孟垶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雪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马文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德育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琳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徐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丽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喻倩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孙秀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思政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孙延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韩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施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熊鹂施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汪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罗昭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熊梦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回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肖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设计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熊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正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雪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思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钟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栩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茹秋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路雨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姚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子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彭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梦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尹桃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邹妍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姜德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李思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贾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郭梓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熊梦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石瑞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体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鑫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体育教育训练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姚敦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体育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园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 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 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常伟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师晓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徐勋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颖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戴 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永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洪 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蔡锦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玉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马伢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文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许慧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吴福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泽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马梦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婷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喜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潘文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赵娟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丁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郭宇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李旭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志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琦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何秀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史伟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李林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自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彭小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汪焰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朱强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志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物理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邓晨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梅俊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（专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佳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（旅游服务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杨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（专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庆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梁瑞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（专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晓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（旅游服务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刘建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旅游管理（专硕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何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苏梦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周荣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杜明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艺术学理论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郁宏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陆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国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胡梦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郭路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琼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孙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谢财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技术教育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杜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陈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程兴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严广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林世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车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播电视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颜吉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甫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科教学（语文）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王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汉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江群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汉语言文学</w:t>
            </w:r>
          </w:p>
        </w:tc>
      </w:tr>
      <w:tr>
        <w:trPr>
          <w:trHeight w:val="3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汤恩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业教育</w:t>
            </w:r>
          </w:p>
        </w:tc>
      </w:tr>
    </w:tbl>
    <w:p>
      <w:pPr>
        <w:pStyle w:val="Normal"/>
        <w:spacing w:lineRule="atLeast" w:line="2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长城小标宋体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长城小标宋体;微软雅黑" w:hAnsi="长城小标宋体;微软雅黑" w:eastAsia="长城小标宋体;微软雅黑" w:cs="Times New Roman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basedOn w:val="Style10"/>
    <w:qFormat/>
    <w:rPr>
      <w:rFonts w:ascii="Tahoma;Tahoma" w:hAnsi="Tahoma;Tahoma" w:cs="Tahoma;Tahoma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数字列表 Char Char"/>
    <w:basedOn w:val="Style10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Wenzhang1">
    <w:name w:val="wenzhang1"/>
    <w:basedOn w:val="Style10"/>
    <w:qFormat/>
    <w:rPr>
      <w:rFonts w:ascii="Verdana" w:hAnsi="Verdana" w:cs="Verdana"/>
      <w:sz w:val="18"/>
      <w:szCs w:val="18"/>
    </w:rPr>
  </w:style>
  <w:style w:type="character" w:styleId="Style71">
    <w:name w:val="style71"/>
    <w:basedOn w:val="Style10"/>
    <w:qFormat/>
    <w:rPr>
      <w:color w:val="000000"/>
      <w:sz w:val="14"/>
      <w:szCs w:val="14"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2">
    <w:name w:val="正文文本缩进 Char"/>
    <w:basedOn w:val="Style10"/>
    <w:qFormat/>
    <w:rPr>
      <w:rFonts w:ascii="宋体;SimSun" w:hAnsi="宋体;SimSun" w:eastAsia="宋体;SimSun" w:cs="Times New Roman"/>
      <w:b/>
      <w:bCs/>
      <w:kern w:val="2"/>
      <w:sz w:val="28"/>
      <w:szCs w:val="24"/>
    </w:rPr>
  </w:style>
  <w:style w:type="character" w:styleId="Char3">
    <w:name w:val="日期 Char"/>
    <w:basedOn w:val="Style10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4">
    <w:name w:val="批注框文本 Char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文本 Char"/>
    <w:basedOn w:val="Style10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数字列表"/>
    <w:basedOn w:val="Normal"/>
    <w:qFormat/>
    <w:pPr>
      <w:snapToGrid w:val="false"/>
      <w:spacing w:before="0" w:after="0"/>
      <w:ind w:left="420" w:hanging="420"/>
      <w:contextualSpacing/>
      <w:jc w:val="left"/>
    </w:pPr>
    <w:rPr>
      <w:rFonts w:ascii="宋体;SimSun" w:hAnsi="宋体;SimSun" w:cs="Times New Roman"/>
      <w:sz w:val="24"/>
      <w:szCs w:val="24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7">
    <w:name w:val="Char"/>
    <w:basedOn w:val="Normal"/>
    <w:qFormat/>
    <w:pPr>
      <w:widowControl/>
      <w:jc w:val="left"/>
    </w:pPr>
    <w:rPr>
      <w:rFonts w:ascii="Tahoma;Tahoma" w:hAnsi="Tahoma;Tahoma" w:cs="Tahoma;Tahom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;SimSun" w:hAnsi="宋体;SimSun" w:cs="宋体;SimSun"/>
      <w:b/>
      <w:bCs/>
      <w:sz w:val="32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WWChar">
    <w:name w:val="WW-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Administrator</dc:creator>
  <dc:description/>
  <dc:language>en-US</dc:language>
  <cp:lastModifiedBy>User</cp:lastModifiedBy>
  <cp:lastPrinted>2018-04-25T14:37:00Z</cp:lastPrinted>
  <dcterms:modified xsi:type="dcterms:W3CDTF">2019-04-22T08:11:00Z</dcterms:modified>
  <cp:revision>2</cp:revision>
  <dc:subject/>
  <dc:title/>
</cp:coreProperties>
</file>