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：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</w:rPr>
        <w:t>2018-2019</w:t>
      </w:r>
      <w:r>
        <w:rPr>
          <w:rFonts w:ascii="宋体" w:hAnsi="宋体" w:cs="宋体"/>
          <w:b/>
          <w:bCs/>
          <w:sz w:val="32"/>
          <w:szCs w:val="32"/>
        </w:rPr>
        <w:t>学年研究生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评优情况公示名单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优秀研究生（</w:t>
      </w:r>
      <w:r>
        <w:rPr>
          <w:rFonts w:cs="宋体" w:ascii="宋体" w:hAnsi="宋体"/>
          <w:b/>
          <w:bCs/>
          <w:sz w:val="28"/>
          <w:szCs w:val="28"/>
        </w:rPr>
        <w:t>57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级艺硕（舞蹈）：周婷湘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级艺硕（音乐）：王莎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级学科教学（体育）：石瑞华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级体育教育训练学：贾雯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级课程与教学论（法律）：段元超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级课程与教学论（法律）：周  娜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级教育史：李艺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级学科教学（历史）：张琴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级制药化学：张彬良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级分析化学：邹列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级制药化学：胡晓晗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级分析化学：张新新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级学科教学（英语）：左乐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级技术经济及管理：项佳佳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级教育经济学：许琴琴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级设计学：肖新  回璇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级设计学：熊鹂施瑾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级美术学：熊梦雨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级化学生物学：魏姗姗  邱尚昆</w:t>
      </w:r>
      <w:r>
        <w:rPr>
          <w:rFonts w:cs="宋体" w:ascii="宋体" w:hAnsi="宋体"/>
          <w:sz w:val="28"/>
          <w:szCs w:val="28"/>
        </w:rPr>
        <w:tab/>
        <w:tab/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级化学生物学：王金秀  陈玉年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级材料化学：师晓亭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级材料科学与工程：洪昊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级材料科学与工程：潘文豪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级材料化学：李文娟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级高分子与物理化学：刘京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级物理化学：王月松  邱守宇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级无机化学：朱源源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级无机化学：张倩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级高分子与物理化学：王佳慧  熊鹏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级有机化学：吴长志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级成人教育学：黄慧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就成人教育学：王饶若愚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级高等教育学：董海燕  董海燕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级职业技术教育学：王小凤  吴沙秦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级高等教育学：唐文倩  陈宇凡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级学前教育：戴婵  李思洁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级学科教学数学：李秋月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级电子科学与技术：王琦琦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级学科教学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物理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刘庆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级电子科学与技术：彭小宝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级广播电视：杜颖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级职业技术教育：汤恩琪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级广播电视专业：严广圣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级德育学：马文卓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级学科教学（思政）：孙秀香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级会计学：梅诗梦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会计学：钟倩茹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级旅游管理（学硕）：黄庆华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优秀研究生干部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级技术经济及管理：项佳佳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级职业技术教育学：陈文彬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级企业管理：黄倩铭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级职业技术教育学：陈宏维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级化学生物学：邱尚昆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级物理化学：黄小芹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级成人教育学：李梦瑶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级体育教育训练学：陈伯艺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级材料科学与工程：李承瑜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级广播电视：王宁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级学科教学（数学）：李秋月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级有机化学：师会忠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级体育教育训练学：王鑫伟  刘安文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级学前教育：李思洁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级艺术设计：杨子琦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级分析化学：朱帅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级教育经济学：许琴琴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级学科教学（历史）：张琴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级美术学：熊文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级材料科学与工程：潘文豪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级有机化学：王虓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级高等教育学：赵豪茹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</w:p>
    <w:p>
      <w:pPr>
        <w:pStyle w:val="Normal"/>
        <w:spacing w:lineRule="exact" w:line="4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希望以上获得优秀研究生、优秀研究生干部的同学能够谦虚谨慎，再接再厉，争做表率；也希望广大研究生以他们为榜样，勤奋学习，不断提升自己的思想品德修养，成为社会主义建设的优秀人才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4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研究生院</w:t>
      </w:r>
    </w:p>
    <w:p>
      <w:pPr>
        <w:pStyle w:val="Normal"/>
        <w:spacing w:lineRule="exact" w:line="4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32:00Z</dcterms:created>
  <dc:creator>Administrator</dc:creator>
  <dc:description/>
  <dc:language>en-US</dc:language>
  <cp:lastModifiedBy>John</cp:lastModifiedBy>
  <dcterms:modified xsi:type="dcterms:W3CDTF">2020-01-01T02:21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