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江西省青年马克思主义者理论研究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创新工程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选题指南</w:t>
      </w:r>
    </w:p>
    <w:p>
      <w:pPr>
        <w:pStyle w:val="Normal"/>
        <w:widowControl/>
        <w:spacing w:lineRule="exact" w:line="560"/>
        <w:ind w:left="3518" w:hanging="54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马列</w:t>
      </w:r>
      <w:r>
        <w:rPr>
          <w:rFonts w:ascii="仿宋_GB2312;仿宋" w:hAnsi="仿宋_GB2312;仿宋" w:cs="宋体"/>
          <w:b/>
          <w:bCs/>
          <w:kern w:val="0"/>
          <w:sz w:val="30"/>
          <w:szCs w:val="30"/>
        </w:rPr>
        <w:t>•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科社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新时代中国特色社会主义思想的科学内涵和实践意义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以人民为中心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人类命运共同体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关于意识形态工作的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关于高校思想政治工作的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青年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坚持和发展中国特色社会主义基本方略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“四个伟大”内在逻辑与重要意义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中国共产党人的理想信念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全面深化改革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新时代全面依法治国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经典文本阐释及其当代价值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中国化发展历程及历史经验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《共产党宣言》与马克思主义生命力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列宁社会主义建设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毛泽东思想与中国特色社会主义理论体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邓小平对改革开放的历史性贡献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特色社会主义理论体系形成与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十八大以来党的理论创新、实践创新、制度创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特色社会主义话语体系构建与海外传播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当前社会思潮传播的新特点和有效引导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党内法规宣传教育实效性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我省红色文化传承与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自媒体时代社会主义意识形态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数据时代思想政治教育创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华传统美德的创造性转化与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学生马克思主义认同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江西优秀传统文化滋养社会主义核心价值观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形势下宣传思想工作的特点与规律研究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党史</w:t>
      </w:r>
      <w:r>
        <w:rPr>
          <w:rFonts w:ascii="仿宋_GB2312;仿宋" w:hAnsi="仿宋_GB2312;仿宋" w:cs="宋体"/>
          <w:b/>
          <w:sz w:val="30"/>
          <w:szCs w:val="30"/>
        </w:rPr>
        <w:t>•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党建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关于党史、国史重要论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习近平新时代中国特色社会主义思想中加强党的全面领导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新时代中国特色社会主义思想中全面从严治党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党内法规制度建设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关于加强党的政治纪律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十九大党章修正案的新变化、新特点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共产党与中华民族伟大复兴奋斗史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中国特色社会主义的由来及历史地位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pacing w:val="-1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pacing w:val="-14"/>
          <w:sz w:val="30"/>
          <w:szCs w:val="30"/>
        </w:rPr>
        <w:t>中国共产党推进马克思主义中国化、时代化、大众化的历程与经验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共产党的重大决策、重大事件、重要会议、重要人物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共产党创建发展革命根据地、实行局部执政历程与经验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共产党领导下的青年运动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共产党革命传统、革命精神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共产党思想政治工作的优良传统与成功经验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四个伟大”与新时代中国共产党的历史使命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共产党强化“四个意识”及其经验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共产党红色遗产的传承、保护和利用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八一精神、井冈山精神、苏区精神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央苏区政权运行中的制度文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央苏区经济社会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牢固树立核心意识、坚决维护党的领导核心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主题教育实践活动新常态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党内运用批评与自我批评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共产党党内政治生态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党的作风建设制度化规范化常态化长效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创新基层党建工作和夯实党执政的组织基础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数据时代党的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坚持党的领导与国家治理体系和治理能力现代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强化党内监督的体制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改革开放以来江西党的建设基本经验研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哲 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新时代中国特色社会主义思想的哲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中华文化观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哲学经典著作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意识形态领域理论与实践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哲学发展形态史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哲学与中国传统哲学关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当代中国马克思主义哲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历史变迁与马克思主义哲学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西方马克思主义哲学比较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宗教观的中国化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伦理学前沿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发展理念的哲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人类命运共同体的哲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华文化传播与国家文化软实力提升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华传统美德的传承、弘扬和现代转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历史唯物主义与中国特色社会主义规律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哲学的精神内涵与文化自信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0" w:name="OLE_LINK59"/>
      <w:r>
        <w:rPr>
          <w:rFonts w:ascii="仿宋_GB2312;仿宋" w:hAnsi="仿宋_GB2312;仿宋" w:cs="宋体" w:eastAsia="仿宋_GB2312;仿宋"/>
          <w:sz w:val="30"/>
          <w:szCs w:val="30"/>
        </w:rPr>
        <w:t>中国特色哲学学科体系</w:t>
      </w:r>
      <w:bookmarkEnd w:id="0"/>
      <w:r>
        <w:rPr>
          <w:rFonts w:ascii="仿宋_GB2312;仿宋" w:hAnsi="仿宋_GB2312;仿宋" w:cs="宋体" w:eastAsia="仿宋_GB2312;仿宋"/>
          <w:sz w:val="30"/>
          <w:szCs w:val="30"/>
        </w:rPr>
        <w:t>、学术体系、话语体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近现代哲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西哲学比较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传统文化中的核心价值观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当代中国社会道德风尚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传统美学精神的当代价值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古代艺术观念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济新常态下的科技与社会发展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绿色发展与生态文明制度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人工智能的相关哲学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数据背景下的哲学研究</w:t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经济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新时代中国特色社会主义经济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生态文明建设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坚持新发展理念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深化改革开放与发展马克思主义政治经济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深化农村信用社改革与健全农村金融体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立城乡融合发展体制机制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立健全绿色低碳循环发展的经济体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立市场化、多元化生态补偿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立健全生态循环农业发展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立更加公平更可持续的社会保障制度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加强技术和知识产权交易平台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567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基于大数据的金融风险预测与防范对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利用大数据提高宏观经济预测和决策能力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互联网、大数据、人工智能与实体经济深度融合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人工智能时代现代服务业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常态下产业政策方向、作用机制调整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城镇化与乡村振兴战略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乡村旅游可持续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打造美丽中国“江西样板”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特色小镇建设新探索的理论与实践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打造“山水林田湖草”生态综合体系统治理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江西绿色发展的制度框架与路径选择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军民深度融合政策引领下的江西航空产业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农业供给侧结构性改革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互联网促进农业转型升级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构建现代农业产业体系、生产体系、经营体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创新驱动发展战略实施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如期打赢脱贫攻坚战的难点问题及对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发展骨干文化企业和创意文化产业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加快生产性服务业发展促进产业升级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“大众创业、万众创新”支撑平台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改革开放以来江西经济发展建设研究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政治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习近平新时代中国特色社会主义思想对马克思主义政治学说的 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ind w:left="420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丰富和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新时代中国特色社会主义民主政治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新时代全面加强党的领导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关于深化政治体制改革的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特色社会主义政治发展道路的历史、理论、实践逻辑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增强“四个意识”的政治机制创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推进依法治国和依规治党有机统一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保持中国共产党人初心和使命的制度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加快构建中国特色政治学学科体系、学术体系和话语体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继承和弘扬中国共产党革命文化的政治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全面净化党内政治生态的机制优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推动协商民主广泛、多层、制度化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健全自治、法治、德治相结合的乡村治理体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精准扶贫的政治机制和责任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打造共建共治共享的社会治理格局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提升基层党组织的组织力、强化基层党组织政治功能的途径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完善应急治理中的政府与社会组织的协同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推进形成城乡基本公共服务均等化的体制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完善流域生态治理体制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政府信息化建设与信息服务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立覆盖城乡的基本医疗卫生制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媒体条件下政治传播与释放社会正能量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强化和完善社会组织在社会治理中的积极作用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济发展新常态背景下的社会稳定维护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近代政治制度变迁研究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法 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法治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法学理论前沿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实施网络强国战略的法律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公民法治意识的实证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宗教工作法治化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对仲裁的司法监督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加强重点领域立法与完善中国特色社会主义法律体系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金融犯罪的立法与司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经济背景下金融风险与监管法律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农村土地法律制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型农村经营主体制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子商务经营模式的合法性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网络犯罪的立法与司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背景下政府和社会资本合作模式（</w:t>
      </w:r>
      <w:r>
        <w:rPr>
          <w:rFonts w:eastAsia="仿宋_GB2312;仿宋" w:cs="宋体" w:ascii="仿宋_GB2312;仿宋" w:hAnsi="仿宋_GB2312;仿宋"/>
          <w:sz w:val="30"/>
          <w:szCs w:val="30"/>
        </w:rPr>
        <w:t>PPP</w:t>
      </w:r>
      <w:r>
        <w:rPr>
          <w:rFonts w:ascii="仿宋_GB2312;仿宋" w:hAnsi="仿宋_GB2312;仿宋" w:cs="宋体" w:eastAsia="仿宋_GB2312;仿宋"/>
          <w:sz w:val="30"/>
          <w:szCs w:val="30"/>
        </w:rPr>
        <w:t>）法律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生态文明体制改革法律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司法改革与未成年人司法制度完善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古代法治与德治关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立现代财税制度的理论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全球治理变革与国际法治建设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绿色发展理念下的金融法律制度创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法治江西建设的方向和路径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省打造人民满意的服务型司法行政机关实证研究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社会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新时代发展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中国马克思主义社会学的理论与现实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中国特色社会主义的社会结构特征与变迁趋势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社会组织发展战略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现阶段社会矛盾演化趋势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生态文明建设理论与实践的社会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pacing w:val="-17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城镇化背景下的农村社会空间变迁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pacing w:val="-17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17"/>
          <w:sz w:val="30"/>
          <w:szCs w:val="30"/>
        </w:rPr>
        <w:t>网络群体的形成与运行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公众创业意识与行为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社会工作介入特殊群体的途径和模式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乡贤参与农村社区治理路径和方式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子商务时代的农村社区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农村互助养老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高龄、失能老人的“智慧社区”养老模式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儿童和青年社会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犯罪社会学的理论与实证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生态文明建设与贫困地区可持续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生态文明建设制度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社会变迁中的空间记忆与文化传承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健康中国战略背景下社会心理服务体系构建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农村土地制度改革与乡村社会治理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农村精准扶贫可持续性的条件、体制和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带一路”背景下赣文化的国际传播与交流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精准脱贫与农村社区发展研究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历史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特色社会主义道路的历史理论基础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与中国道路选择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丝绸之路”与华夏文明传播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中国治国理政历史经验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近代社会转型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近现代中国乡村治理的历史演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古代区域社会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古代经学与思想史、政治史关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央苏区史专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世界历史专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改革开放</w:t>
      </w:r>
      <w:r>
        <w:rPr>
          <w:rFonts w:eastAsia="仿宋_GB2312;仿宋" w:cs="宋体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</w:rPr>
        <w:t>年历史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农村改革</w:t>
      </w:r>
      <w:r>
        <w:rPr>
          <w:rFonts w:eastAsia="仿宋_GB2312;仿宋" w:cs="宋体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</w:rPr>
        <w:t>年历史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抗战史料整理与利用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南昌西汉海昏侯墓考古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宗教历史研究</w:t>
      </w:r>
      <w:bookmarkStart w:id="1" w:name="OLE_LINK63"/>
      <w:bookmarkStart w:id="2" w:name="OLE_LINK64"/>
      <w:bookmarkStart w:id="3" w:name="OLE_LINK62"/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文 学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（含外国文学）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End w:id="1"/>
      <w:bookmarkEnd w:id="2"/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习近平新时代中国特色社会主义文艺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文学理论中国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文化自信与新时代中国马克思主义文论创新性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传统文论与现代文学批评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红色文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当代文学创作的历史意识与历史观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期文学四十年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网络文学现状与发展趋势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现当代文学艺术创新与继承优秀传统文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外国文学经典作家作品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外生态文明与绿色写作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历代文学文献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礼乐文化制度与中国古代文学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习近平总书记的文化自信思想与江西“四色”文化影响力研究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语言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语言风格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语言资源保护的理论与实践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汉语方言特征研究（区、片、边界点等）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传统语文学（文字、音韵、训诂）的继承与创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非物质文化遗产（口头文化）中的语言文字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信息化时代的新型外语课堂教学模式有效性探讨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网络时代语言规范与语言文明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双语对比与翻译转换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语法、语义、韵律的互动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外语教材体系创新发展研究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新闻学与传播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新闻舆论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napToGrid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中国梦”的新媒体传播效果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中国大众传媒的传播力、引导力、公信力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网络舆情的大数据技术应用与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新闻观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传统文化海外传播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常态下新闻传播的新理念、新思路与新举措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数据背景下的突发事件传播机制与效果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媒介新变迁与新消费主义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移动传播的现状、前景及其影响和对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主流媒体传播的现状与实效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央苏区宣传经验的当代价值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手机信息传播“圈子”文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媒体创新的动力机制及实证测评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提高全社会媒体素养的路径和方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传媒与文化产业互动关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中国成立以来“江西故事”的搜集整理和传播路径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国出版产业与大数据融合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国内外网络管理法律法规的对比研究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图书馆</w:t>
      </w:r>
      <w:r>
        <w:rPr>
          <w:rFonts w:ascii="仿宋_GB2312;仿宋" w:hAnsi="仿宋_GB2312;仿宋" w:cs="宋体"/>
          <w:b/>
          <w:sz w:val="30"/>
          <w:szCs w:val="30"/>
        </w:rPr>
        <w:t>•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情报与文献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中国特色社会主义图书情报事业发展战略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创新驱动的中国特色新型智库知识服务发展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公共图书馆公共文化服务标准化均等化建设现状与路径探索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数字时代阅读行为与阅读推广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互联网信息资源保存与保护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数据环境下信息源的发展与信息获取的理论与方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数据时代档案数据管理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文件、档案管理领域新技术应用探索研究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艺术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17"/>
          <w:sz w:val="30"/>
          <w:szCs w:val="30"/>
        </w:rPr>
        <w:t>习近平新时代中国特色社会主义文艺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马克思主义艺术理论的中国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传统艺术体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红色艺术经典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江西民间艺术</w:t>
      </w:r>
      <w:r>
        <w:rPr>
          <w:rFonts w:eastAsia="仿宋_GB2312;仿宋" w:cs="宋体" w:ascii="仿宋_GB2312;仿宋" w:hAnsi="仿宋_GB2312;仿宋"/>
          <w:spacing w:val="-6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民间音乐、民间戏曲、民间舞蹈、民间美术</w:t>
      </w:r>
      <w:r>
        <w:rPr>
          <w:rFonts w:eastAsia="仿宋_GB2312;仿宋" w:cs="宋体" w:ascii="仿宋_GB2312;仿宋" w:hAnsi="仿宋_GB2312;仿宋"/>
          <w:spacing w:val="-6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戏剧受众与文化影响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影视、动漫、新媒体艺术与产业国际影响力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当代中国电视娱乐文化传播创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乡村振兴战略中的文化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农村建设与传统村落文化的保护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当代舞蹈的理论与实践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外设计产业对比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智慧城市建设与传统文化传承创新互动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美术馆的公共教育功能及实施策略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陶瓷文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赣鄱非物质文化遗产的生产性保护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传统音乐的创新与发展研究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教育学（含体育学）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新时代中国特色社会主义教育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习近平总书记体育思想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新时代中国特色社会主义体育强国建设基本内涵和实现路径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华优秀传统文化教育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乡村振兴战略中的农村教育现代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不发达地区高等学校教师人才流失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职业教育、民办教育创新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高校毕业生自主创业问题研究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高校毕业生就业质量评价体系及实现高质量就业路径研究   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高校人才培养模式改革与质量提升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推进地方本科高校转型发展的路径与对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社会组织参与教育质量监测评估的机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数据背景下的高校教育管理创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国内外中小学师德问责制比较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德育价值取向的当代重构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我国体育社会组织改革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竞技体育与群众体育、学校体育融合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体育与文化、旅游等产业融合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青少年体育健康促进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体育市场的规范与监管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国公民体育文化素养研究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管理学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完善文化管理体制与文化企业管理创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时代我国现代服务业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提升全要素生产率与高质量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智能化背景下财务管理理论与方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政府公信力提升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绿色经济与低碳供应链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网络时代旅游企业管理创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完善农村生态建设与环境保护管理体制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工匠精神、劳模精神与企业家精神的关系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国制造业企业服务化问题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农业面源污染治理的路径与支持政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电子商务规划发展与风险规避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sz w:val="30"/>
          <w:szCs w:val="30"/>
        </w:rPr>
        <w:t>互联网</w:t>
      </w:r>
      <w:r>
        <w:rPr>
          <w:rFonts w:eastAsia="仿宋_GB2312;仿宋" w:cs="宋体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cs="宋体" w:eastAsia="仿宋_GB2312;仿宋"/>
          <w:sz w:val="30"/>
          <w:szCs w:val="30"/>
        </w:rPr>
        <w:t>公共服务供给创新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鼓励社会力量兴办健康服务业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深化教育体制改革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非物质文化遗产协同创新保护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深度贫困地区的精准脱贫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数字经济和智能经济与对我国就业模式的影响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改革开放</w:t>
      </w:r>
      <w:r>
        <w:rPr>
          <w:rFonts w:eastAsia="仿宋_GB2312;仿宋" w:cs="宋体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</w:rPr>
        <w:t>年江西城镇化发展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数据时代江西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特色新型</w:t>
      </w:r>
      <w:r>
        <w:rPr>
          <w:rFonts w:ascii="仿宋_GB2312;仿宋" w:hAnsi="仿宋_GB2312;仿宋" w:cs="宋体" w:eastAsia="仿宋_GB2312;仿宋"/>
          <w:sz w:val="30"/>
          <w:szCs w:val="30"/>
        </w:rPr>
        <w:t>智库建设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人才兴赣战略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省实施乡村振兴战略存在困境的对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提高传统优势产品竞争力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江西城乡一体化战略和政策研究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  <w:tab w:val="left" w:pos="709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促进我省生态文明建设的体制机制研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0:00Z</dcterms:created>
  <dc:creator>珈</dc:creator>
  <dc:description/>
  <dc:language>en-US</dc:language>
  <cp:lastModifiedBy>ldl</cp:lastModifiedBy>
  <dcterms:modified xsi:type="dcterms:W3CDTF">2018-05-02T06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