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-1.35pt;margin-top:15.2pt;width:349.45pt;height:170.05pt;mso-wrap-style:none;v-text-anchor:middle" type="_x0000_t136">
            <v:path textpathok="t"/>
            <v:textpath on="t" fitshape="t" string="中共江西省委宣传部&#10;中共江西省委教育工作委员会&#10;江西省教育厅&#10;江西省社会科学界联合会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72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lang w:val="en-US" w:eastAsia="en-US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120650</wp:posOffset>
                </wp:positionV>
                <wp:extent cx="12573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9.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w w:val="66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60"/>
        <w:ind w:left="-178" w:right="17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赣社联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cs="宋体" w:ascii="宋体" w:hAnsi="宋体"/>
          <w:sz w:val="32"/>
          <w:szCs w:val="32"/>
        </w:rPr>
        <w:t>﹞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pt" to="442.3pt,0.1pt" ID="直线 2" stroked="t" o:allowincell="f" style="position:absolut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中共江西省委宣传部　江西省社联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中共江西省委教育工作委员会　江西省教育厅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江西省青年马克思主义者理论研究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创新工程申报工作公告</w:t>
      </w:r>
    </w:p>
    <w:p>
      <w:pPr>
        <w:pStyle w:val="Normal"/>
        <w:widowControl/>
        <w:jc w:val="center"/>
        <w:rPr>
          <w:rFonts w:ascii="宋体" w:hAnsi="宋体" w:eastAsia="方正小标宋简体;Arial Unicode MS" w:cs="宋体"/>
          <w:bCs/>
          <w:kern w:val="0"/>
          <w:sz w:val="18"/>
          <w:szCs w:val="18"/>
        </w:rPr>
      </w:pPr>
      <w:r>
        <w:rPr>
          <w:rFonts w:eastAsia="方正小标宋简体;Arial Unicode MS" w:cs="宋体" w:ascii="宋体" w:hAnsi="宋体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18"/>
        </w:rPr>
      </w:pPr>
      <w:r>
        <w:rPr>
          <w:rFonts w:cs="宋体" w:ascii="宋体" w:hAnsi="宋体"/>
          <w:vanish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深入学习贯彻落实党的十九大精神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江西省青年马克思主义者理论研究创新工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下简称“青马工程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“学习宣传研究习近平新时代中国特色社会主义思想”为主题，使青年学生不断提高马克思主义理论素养，不断用发展着的马克思主义武装头脑，指导实践，进一步巩固马克思主义在高校意识形态阵地的指导地位。根据我省“青马工程”实施方案和细则要求，现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青马工程”申报工作有关事项公告如下：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、申报学科领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列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社、党史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建、哲学、经济学、政治学、法学、社会学、历史学、文学（含外国文学）、语言学、新闻学与传播学、图书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情报与文献学、艺术学、教育学（含体育学）、管理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个人文社科类学科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选题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、硕士研究生可根据专业方向，结合选题指南要求，自行设计具体题目。选题应坚持以习近平新时代中国特色社会主义思想为指导，以改革开放和经济社会发展中的现实问题为导向，坚持理论联系实际，坚持运用马克思主义立场、观点、方法分析问题、解决问题。选题应科学、严谨、规范、简明。没有明确研究对象和问题指向的申请不予受理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</w:rPr>
        <w:t>　三、培养对象、方式及资助金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培养对象：我省高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在读博、硕士研究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培养方式：对符合要求的博、硕士研究生学位论文选题进行经费资助，学位论文符合结题相关规定的列为省社科规划“青马工程”专项课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资助金额：每年资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左右，每项资助经费为博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硕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四、申报要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申报相关材料可从中国江西网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教育厅、省社联、江西省青年马克思主义者理论研究创新工程网及相关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网站下载，申请书一律用计算机填写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双面印制中缝装订。报送的材料包括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(1)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申请书一式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份，学位论文开题报告一式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份，申报汇总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份（此表由管理单位研究生院填写）；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(2)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以上所有材料的电子文档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份，个人申报者的文件夹须以单位加申请人姓名命名，由申报单位研究生院汇总统一发送至省社科规划办指定邮箱（请注明单位名称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+“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青马工程”字样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;(3)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申报材料纸质稿要以“一夹五”的形式按照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1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个“申报学科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”分好类报送省社科规划办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各高校研究生院（处）和研究生培养院系要认真做好申报宣传和组织工作，努力实现申报学科全覆盖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各高校研究生院（处）对申报材料审核盖章后，统一汇总报送省社科规划办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申报截止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kern w:val="0"/>
          <w:sz w:val="32"/>
          <w:szCs w:val="32"/>
        </w:rPr>
        <w:t>五、联系方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昌市北京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 江西师范大学青山湖校区外专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 邮编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0027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791-886253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596274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箱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2289309186@qq.com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left="1700" w:hanging="1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hyperlink r:id="rId3" w:tgtFrame="_blank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江西省青年马克思主义者理论研究创新工程　</w:t>
        </w:r>
      </w:hyperlink>
    </w:p>
    <w:p>
      <w:pPr>
        <w:pStyle w:val="Normal"/>
        <w:widowControl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选题指南</w:t>
        </w:r>
      </w:hyperlink>
    </w:p>
    <w:p>
      <w:pPr>
        <w:pStyle w:val="Normal"/>
        <w:widowControl/>
        <w:spacing w:lineRule="exact" w:line="560"/>
        <w:ind w:left="1920" w:hanging="19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江西省青年马克思主义者理论研究创新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程</w:t>
      </w:r>
    </w:p>
    <w:p>
      <w:pPr>
        <w:pStyle w:val="Normal"/>
        <w:widowControl/>
        <w:spacing w:lineRule="exact" w:line="560"/>
        <w:ind w:left="1916" w:hanging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书</w:t>
      </w:r>
    </w:p>
    <w:p>
      <w:pPr>
        <w:pStyle w:val="Normal"/>
        <w:widowControl/>
        <w:spacing w:lineRule="exact" w:line="560"/>
        <w:ind w:left="1600" w:hanging="1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江西省青年马克思主义者理论研究创新工程申报汇总表</w:t>
      </w:r>
    </w:p>
    <w:p>
      <w:pPr>
        <w:pStyle w:val="Normal"/>
        <w:widowControl/>
        <w:spacing w:lineRule="exact" w:line="560"/>
        <w:ind w:left="1380" w:hanging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8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江西省委宣传部　     中共江西省委教育工作委员会</w:t>
      </w:r>
    </w:p>
    <w:p>
      <w:pPr>
        <w:pStyle w:val="Normal"/>
        <w:widowControl/>
        <w:spacing w:lineRule="exact" w:line="560"/>
        <w:ind w:right="480" w:firstLine="645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645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645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645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江西省教育厅              江西省社会科学界联合会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3" Type="http://schemas.openxmlformats.org/officeDocument/2006/relationships/hyperlink" Target="http://www.jxnews.com.cn/att/0/12/41/80/12418069_917739.doc" TargetMode="External"/><Relationship Id="rId4" Type="http://schemas.openxmlformats.org/officeDocument/2006/relationships/hyperlink" Target="http://www.jxnews.com.cn/att/0/12/41/80/12418069_917739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9:00Z</dcterms:created>
  <dc:creator>User</dc:creator>
  <dc:description/>
  <dc:language>en-US</dc:language>
  <cp:lastModifiedBy>珈</cp:lastModifiedBy>
  <cp:lastPrinted>2018-04-27T17:55:00Z</cp:lastPrinted>
  <dcterms:modified xsi:type="dcterms:W3CDTF">2018-04-28T02:37:45Z</dcterms:modified>
  <cp:revision>13</cp:revision>
  <dc:subject/>
  <dc:title>2016年江西省青年马克思主义者理论研究创新工程申报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